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Reiņi 1”’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zemes vienības  kadastra apzīmējums  6478 006 0150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0,1983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ērkonē,  Nīcas 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fiziskās personas vārds, uzvārds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uridiskā uzņēmuma nosaukums,  pārstāvja amats, vārds, 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r.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juridiskā adrese, tālrunis, e-past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sauszemes nomas tiesību laivu piestātnes vietu izveidi  nekustamā īpašuma    “Reiņi 1” ar  kadastra apzīmējumu  6478 006 0150, 0,1983 ha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20.gada 16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varas kopij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4:00Z</dcterms:created>
  <dc:creator>Nicas N D</dc:creator>
  <dc:description/>
  <cp:keywords/>
  <dc:language>en-US</dc:language>
  <cp:lastModifiedBy>Sandra</cp:lastModifiedBy>
  <cp:lastPrinted>2020-02-10T14:30:00Z</cp:lastPrinted>
  <dcterms:modified xsi:type="dcterms:W3CDTF">2020-11-03T13:16:00Z</dcterms:modified>
  <cp:revision>21</cp:revision>
  <dc:subject/>
  <dc:title/>
</cp:coreProperties>
</file>